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7062945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81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 and page 2, lines 2, 5 &amp; 7</w:t>
      </w:r>
      <w:r>
        <w:rPr/>
        <w:t xml:space="preserve">, strike “B.T. 08-175” and insert “Amended B.T. 08-175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“Amended B.T. 08-175, October 6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 to correct project number within the B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4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10-14T13:08:00Z</dcterms:modified>
  <cp:revision>3</cp:revision>
  <dc:subject/>
  <dc:title>AMENDMENT</dc:title>
</cp:coreProperties>
</file>